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firstLine="12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VIRTINTA</w:t>
      </w:r>
    </w:p>
    <w:p>
      <w:pPr>
        <w:pStyle w:val="Normal"/>
        <w:spacing w:before="0" w:after="0"/>
        <w:ind w:left="3888" w:firstLine="12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lniaus Žirmūnų gimnazijos direktoriaus  </w:t>
      </w:r>
    </w:p>
    <w:p>
      <w:pPr>
        <w:pStyle w:val="Normal"/>
        <w:spacing w:before="0" w:after="0"/>
        <w:ind w:left="3888" w:firstLine="7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m. rugsėjo 30 d. </w:t>
      </w:r>
    </w:p>
    <w:p>
      <w:pPr>
        <w:pStyle w:val="Normal"/>
        <w:spacing w:before="0" w:after="0"/>
        <w:ind w:left="3888" w:firstLine="7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įsakymu Nr. V-101 (1.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KSLEIVIŲ INTEGRUOTO EKOLOGIJOS, TECHNOLOGIJ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AMTOS MOKSLŲ PROJEKTINIŲ KŪRYBINIŲ DARB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O „MANO DAIKTŲ SKVERAS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ĄLYG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DROSIOS NUOSTATOS</w:t>
      </w:r>
    </w:p>
    <w:p>
      <w:pPr>
        <w:pStyle w:val="Normal"/>
        <w:tabs>
          <w:tab w:val="clear" w:pos="1296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ksleivių integruoto ekologijos, technologijoų, gamtos mokslų projektinių kūrybinių darbų konkurs</w:t>
      </w:r>
      <w:r>
        <w:rPr>
          <w:rFonts w:cs="Times New Roman" w:ascii="Times New Roman" w:hAnsi="Times New Roman"/>
          <w:color w:val="000000"/>
          <w:sz w:val="24"/>
          <w:szCs w:val="24"/>
        </w:rPr>
        <w:t>as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no daiktų skve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“ (toliau – Konkursas) skirtas vaikų švietimui. Jame dalyvauja šalies bei užsienio lietuvių švietimo įstaigų mokiniai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o sąlygos reglamentuoja konkurso organizavimo, darbų pristatymo, vertinimo ir nugalėtojų apdovanojimo tvarką.</w:t>
      </w:r>
    </w:p>
    <w:p>
      <w:pPr>
        <w:pStyle w:val="Normal"/>
        <w:spacing w:before="0" w:after="0"/>
        <w:ind w:left="3312" w:firstLine="5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KSLAS IR UŽDAVINIAI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ėtoti tarptautinę jaunimo partnerystę bei skatinti vaikų dalyvavimą gamtamokslinio ugdymo srityje, formuojant kūrybinės ir gamtotyrinės raiškos forma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o uždaviniai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oti mokslinio mąstymo ir tyrimo įgūdžius, ekologijos, chemijos, technologijų, sveikos gyvensenos srityse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dyti kūrybinę iniciatyvą, skatinti mokinių saviraišką, atsakingumą, paremtą gamtos  ir daiktinės aplinkos stebėjimais, integruojant tarpdalykinius ryši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atinti mokinius dalintis patirties sklaida ir gimnazijų bendradarbiavim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YVIAI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e gali dalyvauti 9-12 klasių šalies bendrojo ugdymo mokyklų mokiniai,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644" w:firstLine="6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lyviai skirstomi į 2 dvi am</w:t>
      </w:r>
      <w:r>
        <w:rPr>
          <w:rFonts w:cs="Times New Roman" w:ascii="Times New Roman" w:hAnsi="Times New Roman"/>
          <w:color w:val="000000"/>
          <w:sz w:val="24"/>
          <w:szCs w:val="24"/>
        </w:rPr>
        <w:t>žiaus grupes: (9-10 klasės) ir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-12 klas</w:t>
      </w:r>
      <w:r>
        <w:rPr>
          <w:rFonts w:cs="Times New Roman" w:ascii="Times New Roman" w:hAnsi="Times New Roman"/>
          <w:color w:val="000000"/>
          <w:sz w:val="24"/>
          <w:szCs w:val="24"/>
        </w:rPr>
        <w:t>ė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ui teikiama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ūrybos darb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iktai, plakatai, nuotraukos, daiktų maketai) ir informacinis leidinukas lietuvių ir užsienio kalba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izdinis pristatym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ūlomos temo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644" w:firstLine="6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unasis menininkas</w:t>
      </w:r>
      <w:r>
        <w:rPr>
          <w:rFonts w:cs="Times New Roman" w:ascii="Times New Roman" w:hAnsi="Times New Roman"/>
          <w:color w:val="000000"/>
          <w:sz w:val="24"/>
          <w:szCs w:val="24"/>
        </w:rPr>
        <w:t>“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644" w:firstLine="6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kslininkas išradėjas”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644" w:firstLine="6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dėk gamtai”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ikalavimai  darbams: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kursui pateikiamas erdvinis ar plok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uminis darbas iš įvairių antrinių 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iavų pasirinkta technika (tekstilės, medžio, metalo darbai). Daiktai gali būti pritaikyti eksponuoti lauke ir patalpoje.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644" w:firstLine="6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e kūrybinio darbo turi būti kortelė, kurioje užrašyta: savivaldybė, mokyklos pavadinimas, adresas, autoriaus vardas ir pavardė, klasė, temos pavadinimas, konsultavusių mokytojų vardai ir pavardės.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acinis leidinukas lietuvių ir užsienio kalbomis.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644" w:firstLine="6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toriai pasilieka teisę neeksponuoti nekokybiškų, neestetiškų darbų.</w:t>
      </w:r>
    </w:p>
    <w:p>
      <w:pPr>
        <w:pStyle w:val="Normal"/>
        <w:tabs>
          <w:tab w:val="clear" w:pos="1296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KONKURSO ORGANIZAVIM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ą organizuoja Vilniaus Žirmūnų gimnazij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jos vyr. mokytoja Jolanta Bodrije, technologijų mokytoja Vaida Gailiūnienė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as vykdomas etapais 2014 -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sausio- balandžio  mėnesiais:</w:t>
      </w:r>
    </w:p>
    <w:p>
      <w:pPr>
        <w:pStyle w:val="ListParagraph1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etapas –registracija iki 2015 m. sausio 12 d. Konkurso dalyviai atsiunčia užpildytą dalyvio anketą su jau pagaminto daikto nuotraukomis, kuriose matomas padarytas daiktas su aprašymu (išmatavimai, panaudotos medžiagos). el. pašt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idag.vzg@gmail.com</w:t>
        </w:r>
      </w:hyperlink>
    </w:p>
    <w:p>
      <w:pPr>
        <w:pStyle w:val="ListParagraph1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etapas – geriausių darbų atranka ir kvietimas dalyvauti konferencijoje iki vasari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 dienos. Dar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pristatymas adresu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Konkursui “Mano daiktų skveras”, Vilniaus Žirmūnų gimnazija, Žirmūnų g. 37, </w:t>
      </w:r>
      <w:r>
        <w:rPr>
          <w:rFonts w:cs="Times New Roman" w:ascii="Times New Roman" w:hAnsi="Times New Roman"/>
          <w:color w:val="000000"/>
          <w:sz w:val="24"/>
          <w:szCs w:val="24"/>
        </w:rPr>
        <w:t>LT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107 Vilnius) iki kovo 12d.</w:t>
      </w:r>
    </w:p>
    <w:p>
      <w:pPr>
        <w:pStyle w:val="ListParagraph1"/>
        <w:numPr>
          <w:ilvl w:val="1"/>
          <w:numId w:val="1"/>
        </w:numPr>
        <w:tabs>
          <w:tab w:val="clear" w:pos="1296"/>
          <w:tab w:val="left" w:pos="42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etapas – prizininkų atranka ir apdovanojimas balandži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ėnesį (data bus tikslinama)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viečiamų į Konkurso baigiamąjį renginį dalyvių sąrašas bus skelbiamas interneto svetainėj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ga.l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zg.l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VERTINIMAS, APDOVANOJIMA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tinant vaizdinį pristatymą bus atsižvelgiama į autoriaus ekologinį sąmoningumą, priemonės funkcionalumą, kokybę, dizainą, meniškus elementus, estetiškum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tinant kūrybos darbus bus atsižvelgiama į temos atskleidimą, gamtosauginį aktualumą, informatyvumą, vaizdumą, formos ir turinio originalumą, savitumą, kūrybiškumą, savarankiškum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rbus vertins direktoriaus tvirtinama vertinimo komisija, į kurią kviečiami mokslininkai, dėstytojai, dailininkai, mokytojai, aukštesniųjų kursų studenta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o prizininkai apdovanojami Lietuvos gimnazijų asociacijos diplomais, organizatorių ir rėmėjų dovanom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ems baigiamojo renginio dalyviams bus išduoti dalyvio pažymėjima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o laimėtojai skelbiami LGA interneto tinklalapyje, spaudo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 nuostatai skelbiami organizatorių tinklapiuose ir konkurso partnerių interneto svetainėse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KURSO PARTNERIA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GA – Lietuvos Gimnazijų asociacij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U – Lietuvos edukologijos universiteto Technologijų ir technologinio ugdymo katedr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ŠĮ RV Agentūra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dag.vzg@gmail.com" TargetMode="External"/><Relationship Id="rId3" Type="http://schemas.openxmlformats.org/officeDocument/2006/relationships/hyperlink" Target="http://www.lga.lt/" TargetMode="External"/><Relationship Id="rId4" Type="http://schemas.openxmlformats.org/officeDocument/2006/relationships/hyperlink" Target="http://www.vzg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4:00Z</dcterms:created>
  <dc:creator>Vaida</dc:creator>
  <dc:description/>
  <cp:keywords/>
  <dc:language>en-US</dc:language>
  <cp:lastModifiedBy>Edmundas Grigaliūnas</cp:lastModifiedBy>
  <dcterms:modified xsi:type="dcterms:W3CDTF">2014-10-21T12:04:00Z</dcterms:modified>
  <cp:revision>2</cp:revision>
  <dc:subject/>
  <dc:title>PATVIRTINTA</dc:title>
</cp:coreProperties>
</file>