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gimnazijos pavadinima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ĮGALIOJI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/>
        <w:fldChar w:fldCharType="begin"/>
      </w:r>
      <w:r>
        <w:rPr/>
        <w:instrText xml:space="preserve"> MACROBUTTON NoMacro_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u w:val="single"/>
        </w:rPr>
        <w:t xml:space="preserve">2016 m. kovo       d. Nr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vietov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--------------------------------------------------------------- įgalioja --------------------------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>(gimnazijos vadovas</w:t>
      </w:r>
      <w:r>
        <w:rPr/>
        <w:t>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  pareigos, vardas , pavardė,  asmens kodas,  paso Nr., išduo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--------------------------------------------- , balsuoti priimant konferencijos „ Gimnazija vėl švietimo kaitos kryžkelėje“ nutarimus.  Įgaliojimas galioja 2016m. kovo 18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9"/>
        <w:gridCol w:w="316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/>
              <w:instrText xml:space="preserve"> AUTOTEXTLIST    \* MERGEFORMAT  \t "Norėdami pasirinkti, spustelėkite dešinįjį pelės mygtuką" \s "TBRT_PosOfManN"</w:instrText>
            </w:r>
            <w:r>
              <w:rPr/>
            </w:r>
            <w:r>
              <w:rPr/>
              <w:fldChar w:fldCharType="separate"/>
            </w:r>
            <w:r>
              <w:rPr/>
              <w:t>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rdas, pavardė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.V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TBRTOrgManSigTr"/>
        <w:rPr/>
      </w:pPr>
      <w:r>
        <w:rPr/>
      </w:r>
    </w:p>
    <w:sectPr>
      <w:footerReference w:type="default" r:id="rId2"/>
      <w:type w:val="nextPage"/>
      <w:pgSz w:w="11906" w:h="16838"/>
      <w:pgMar w:left="1701" w:right="926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00" cy="19050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9" r="-3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RTLogo">
    <w:name w:val="TBRT_Logo"/>
    <w:basedOn w:val="Normal"/>
    <w:next w:val="Normal"/>
    <w:qFormat/>
    <w:pPr/>
    <w:rPr>
      <w:sz w:val="28"/>
      <w:szCs w:val="28"/>
      <w:lang w:val="en-US"/>
    </w:rPr>
  </w:style>
  <w:style w:type="paragraph" w:styleId="TBRBLogo">
    <w:name w:val="TBRB_Logo"/>
    <w:basedOn w:val="Normal"/>
    <w:next w:val="Normal"/>
    <w:qFormat/>
    <w:pPr>
      <w:jc w:val="center"/>
    </w:pPr>
    <w:rPr>
      <w:sz w:val="20"/>
      <w:szCs w:val="20"/>
    </w:rPr>
  </w:style>
  <w:style w:type="paragraph" w:styleId="TBRTORGNAMECL">
    <w:name w:val="TBRT_ORGNAMECL"/>
    <w:basedOn w:val="Normal"/>
    <w:qFormat/>
    <w:pPr/>
    <w:rPr/>
  </w:style>
  <w:style w:type="paragraph" w:styleId="TBRTOrgRegNumber">
    <w:name w:val="TBRT_OrgRegNumber"/>
    <w:basedOn w:val="Normal"/>
    <w:qFormat/>
    <w:pPr/>
    <w:rPr/>
  </w:style>
  <w:style w:type="paragraph" w:styleId="TBRTOrgLegalAddr">
    <w:name w:val="TBRT_OrgLegalAddr"/>
    <w:basedOn w:val="Normal"/>
    <w:qFormat/>
    <w:pPr/>
    <w:rPr/>
  </w:style>
  <w:style w:type="paragraph" w:styleId="TBRTPrNamSurDCL">
    <w:name w:val="TBRT_PrNamSurDCL"/>
    <w:basedOn w:val="Normal"/>
    <w:qFormat/>
    <w:pPr/>
    <w:rPr/>
  </w:style>
  <w:style w:type="paragraph" w:styleId="TBRTCity">
    <w:name w:val="TBRT_City"/>
    <w:basedOn w:val="Normal"/>
    <w:qFormat/>
    <w:pPr/>
    <w:rPr/>
  </w:style>
  <w:style w:type="paragraph" w:styleId="TBRTPosOfManN">
    <w:name w:val="TBRT_PosOfManN"/>
    <w:basedOn w:val="Normal"/>
    <w:qFormat/>
    <w:pPr/>
    <w:rPr/>
  </w:style>
  <w:style w:type="paragraph" w:styleId="TBRTOrgManSigTr">
    <w:name w:val="TBRT_OrgManSigT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kvizitai.l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F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23:00Z</dcterms:created>
  <dc:creator>bendras</dc:creator>
  <dc:description/>
  <dc:language>en-US</dc:language>
  <cp:lastModifiedBy>Direktorius</cp:lastModifiedBy>
  <cp:lastPrinted>2005-03-17T15:34:00Z</cp:lastPrinted>
  <dcterms:modified xsi:type="dcterms:W3CDTF">2016-02-19T09:23:00Z</dcterms:modified>
  <cp:revision>2</cp:revision>
  <dc:subject/>
  <dc:title>ĮSAK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osition">
    <vt:lpwstr>www.rekvizitai.lt</vt:lpwstr>
  </property>
</Properties>
</file>